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1011"/>
        <w:gridCol w:w="1010"/>
        <w:gridCol w:w="1735"/>
        <w:gridCol w:w="1011"/>
        <w:gridCol w:w="1010"/>
        <w:gridCol w:w="1010"/>
        <w:gridCol w:w="1011"/>
      </w:tblGrid>
      <w:tr>
        <w:trPr>
          <w:trHeight w:val="348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2013-04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77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Välkommen till Hults Bruk och Miss i Nassen N:o 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577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På grund av snöläget har banorna lagts om till lättare terrä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Omklädning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Yxfabrikens personalru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Genomgång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Kl:18,50 vid starte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tart</w:t>
            </w:r>
          </w:p>
        </w:tc>
        <w:tc>
          <w:tcPr>
            <w:tcW w:w="577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Individuell från 19:00 direkt utanför omklädning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ana A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,0 Km  Kartskala  1:7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ana B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,8 Km  Kartskala  1:7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onuskontroller</w:t>
            </w:r>
          </w:p>
        </w:tc>
        <w:tc>
          <w:tcPr>
            <w:tcW w:w="779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st Bonuskontroller på bägge banorna  Värde 3 minuters avdrag pr st</w:t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78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Finns på separat karta på baksidan av den ordinarie ban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Kartskala  1:50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tämpling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tiftklämmor    Viktigt stämpla rätt!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Varning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e upp för halka på stigar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Varning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äckravin på bana B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Ta det lugnt!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48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Förbud</w:t>
            </w:r>
          </w:p>
        </w:tc>
        <w:tc>
          <w:tcPr>
            <w:tcW w:w="47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Ågelsjöns is får absolut icke beträdas!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Mål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nitsel från sista kontroll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Målet</w:t>
            </w:r>
          </w:p>
        </w:tc>
        <w:tc>
          <w:tcPr>
            <w:tcW w:w="678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Målet beläget vid serveringen, 200 meter från omklädning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Fika</w:t>
            </w:r>
          </w:p>
        </w:tc>
        <w:tc>
          <w:tcPr>
            <w:tcW w:w="47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 xml:space="preserve">I miljövårdsföreningen Yxskaftets lokal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olen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olen går ner 19,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Lycka till i skoge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ÖL Lasse Hammarströ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13:00Z</dcterms:created>
  <dc:creator>Hans-Olof</dc:creator>
  <dc:description/>
  <dc:language>en-US</dc:language>
  <cp:lastModifiedBy>Hans-Olof</cp:lastModifiedBy>
  <dcterms:modified xsi:type="dcterms:W3CDTF">2013-04-13T08:14:00Z</dcterms:modified>
  <cp:revision>1</cp:revision>
  <dc:subject/>
  <dc:title/>
</cp:coreProperties>
</file>